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BEZPIECZEŃSTWO NARODOWE  </w:t>
      </w:r>
    </w:p>
    <w:p>
      <w:pPr>
        <w:pStyle w:val="Heading"/>
        <w:rPr/>
      </w:pPr>
      <w:r>
        <w:rPr/>
        <w:t>stacjonarne, licencjat, rok akademicki 2016/2017</w:t>
      </w:r>
    </w:p>
    <w:p>
      <w:pPr>
        <w:pStyle w:val="Heading"/>
        <w:rPr/>
      </w:pPr>
      <w:r>
        <w:rPr/>
        <w:t>I rok, 2 semest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PONIEDZIAŁ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9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dministracja publiczna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Leszczyńsk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u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podstawy bezpieczeństwa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Ł.Cor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3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flikty zbrojne w XXI wieku – w. (specjalizacj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P.Niwiń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półczesne zagadnienia terroryzmu – 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W.Grabo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WTOR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od początku semestru do 16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od początku semestru do 16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 społeczeństwo informacyjne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Ćwik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chnologie i społeczeństwo informacyjne – ćw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K.Ćwikliń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4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od początku semestru do 16 V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ŚROD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843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00-11.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 (grupa bardziej zaawansow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.15-14.4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ęzyk angielski (grupa mniej zaawansow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r N.Rougie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 30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WAR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53"/>
        <w:gridCol w:w="2268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8.00-9.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Wstęp do teorii bezpieczeństwa – 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dodatkowo 6,20,27 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 20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podstawy bezpieczeństwa – ćw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gr W.Niemie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2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dodatkowo 6,20,27 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 20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sja i Europa – w. (specjaliz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P.Sieradza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gionalizm w stosunkach międzynarodowych – w. (specjalizacj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A.Modrzejewski prof. nadzw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R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13.15-14.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Wstęp do teorii bezpieczeństwa – ćw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(dodatkowo 6,20,27 IV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r M.Ilnic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B050"/>
                <w:sz w:val="20"/>
                <w:szCs w:val="20"/>
              </w:rPr>
              <w:t>D 20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IĄT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1985"/>
        <w:gridCol w:w="709"/>
        <w:gridCol w:w="74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in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dmio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wadzą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a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l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45-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awne podstawy bezpieczeństwa – w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f.UG, dr hab. K.Woźniew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 2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5-14.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globalistyki – w. (specjalizacj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17 II, 3,17 III, 7,22 IV; 12,26 V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.Rewizo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30-13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prowadzenie do globalistyki – w. (specjalizacja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(9 V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r hab. M.Rewizors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 307</w:t>
            </w:r>
          </w:p>
        </w:tc>
      </w:tr>
    </w:tbl>
    <w:p>
      <w:pPr>
        <w:pStyle w:val="Heading"/>
        <w:jc w:val="left"/>
        <w:rPr>
          <w:sz w:val="20"/>
        </w:rPr>
      </w:pPr>
      <w:r>
        <w:rPr>
          <w:sz w:val="20"/>
        </w:rPr>
        <w:t>Każdy student musi zaliczyć 2 fakultety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Grupy:  BG - specjalizacja bezpieczeństwo globalne           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 xml:space="preserve">              </w:t>
      </w:r>
      <w:r>
        <w:rPr>
          <w:sz w:val="20"/>
        </w:rPr>
        <w:t>BR – specjalizacja bezpieczeństwo regionalne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5:26:00Z</dcterms:created>
  <dc:creator>Katarzyna</dc:creator>
  <dc:description/>
  <cp:keywords/>
  <dc:language>en-US</dc:language>
  <cp:lastModifiedBy>Katarzyna</cp:lastModifiedBy>
  <dcterms:modified xsi:type="dcterms:W3CDTF">2017-03-29T07:34:00Z</dcterms:modified>
  <cp:revision>4</cp:revision>
  <dc:subject/>
  <dc:title/>
</cp:coreProperties>
</file>