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>
          <w:sz w:val="16"/>
          <w:szCs w:val="16"/>
        </w:rPr>
        <w:t>...............................................................................</w:t>
      </w:r>
      <w:r>
        <w:rPr/>
        <w:t xml:space="preserve">                              Gdańsk, dnia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pecjalność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emestr, tryb studiów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bCs/>
        </w:rPr>
      </w:pPr>
      <w:r>
        <w:rPr>
          <w:b/>
          <w:bCs/>
        </w:rPr>
        <w:t>Dziekan Wydziału Nauk Społecznych UG w Gdańsku</w:t>
      </w:r>
    </w:p>
    <w:p>
      <w:pPr>
        <w:pStyle w:val="Normal"/>
        <w:spacing w:lineRule="auto" w:line="360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Zwracam się z uprzejmą  prośbą o dokonanie zmiany danych osobowych w aktach </w:t>
        <w:br/>
        <w:t>ze względu na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przednie nazwisko ..................................................................................................................</w:t>
        <w:br/>
        <w:t>obecne nazwisko brzmi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tualny adres  zamieszkania 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dres do korespondencji .…..…………………………………………………………………………………………………………………………………………………………………………………………………...</w:t>
        <w:br/>
        <w:t xml:space="preserve">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rPr/>
      </w:pPr>
      <w:r>
        <w:rPr/>
        <w:t>Jednocześnie zwracam się z prośbą o wydanie nowego egzemplarza legitymacji.</w:t>
      </w:r>
    </w:p>
    <w:p>
      <w:pPr>
        <w:pStyle w:val="Normal"/>
        <w:spacing w:lineRule="auto" w:line="360"/>
        <w:rPr/>
      </w:pPr>
      <w:r>
        <w:rPr/>
        <w:t>Przy odbiorze nowej legitymacji zobowiązuję się zwrócić  poprzednią legitymację studencką.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 xml:space="preserve">  </w:t>
        <w:tab/>
        <w:tab/>
        <w:t xml:space="preserve">                      Z poważani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czytelny podpis studenta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rócony akt zawarcia związku małże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wód osobis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04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9:00Z</dcterms:created>
  <dc:creator>gonetm</dc:creator>
  <dc:description/>
  <cp:keywords/>
  <dc:language>en-US</dc:language>
  <cp:lastModifiedBy>Joanna Bieńkowska</cp:lastModifiedBy>
  <cp:lastPrinted>2013-05-08T12:23:00Z</cp:lastPrinted>
  <dcterms:modified xsi:type="dcterms:W3CDTF">2023-04-19T05:29:00Z</dcterms:modified>
  <cp:revision>3</cp:revision>
  <dc:subject/>
  <dc:title>Legnica, dnia 08 lutego 2005r</dc:title>
</cp:coreProperties>
</file>