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ędzynarodowa konferencja International Association of Cogniti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ducation and Psychology 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rganizatorzy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ternational Associationof Cognitiwe Education and Psychology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Sekcje regionalne: Europa  i Strednywych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Pedagogiczna uniwersytet, Krakow, Polsko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Uniwersytet Preszowski, Preszow, Republika Słowack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chwa Academic College, Izra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Wyższa Szkoła Pedagogiczna J. Korczaka, Warszawa, Pols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Miejsce  i data konferencji</w:t>
      </w:r>
      <w:r>
        <w:rPr>
          <w:rFonts w:cs="Times New Roman" w:ascii="Times New Roman" w:hAnsi="Times New Roman"/>
          <w:sz w:val="24"/>
          <w:szCs w:val="24"/>
          <w:lang w:val="pl-PL"/>
        </w:rPr>
        <w:t>: Wrzesień 15-16, 2016 - Hotel Europejski, Kraków, Pol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Tema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Wyzwania oceny i kształcenia uczniów ze specjalnymi potrzeb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(ze specjalną sekcją poświęconą uciekinierom, imigrantom  i uczniom mniejszości narodow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amy koncepcyjne konferen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Konferencja jest poświęcona kluczowym tematom kognicji, edukacji kognitywnej, oceny zdolności i interwencji we wszystkich populacja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la kogo konferencja jest przeznaczona</w:t>
      </w:r>
      <w:r>
        <w:rPr>
          <w:rFonts w:cs="Times New Roman" w:ascii="Times New Roman" w:hAnsi="Times New Roman"/>
          <w:sz w:val="24"/>
          <w:szCs w:val="24"/>
          <w:lang w:val="pl-PL"/>
        </w:rPr>
        <w:t>: Mamy nadzieję na uczestnictwo pracowników badawczych, nauczycieli, terapeutów, specjalistów w dziedzinie oceny  i stymulacji indywidualnych potrzeb edukacyjnych uczniów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ięcej informacj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exefun.pf.unipo.sk/iacep-european-regional-conference-2016/about-us-announcements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pl-PL"/>
        </w:rPr>
      </w:pP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Językiem obrad konferencji jest język angielski. Z uwagi na regionalne potrzeby  i możliwości została w ramach konferencji stworzona samodzielna sekcja czesko-polsko-słowack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Język sekcji czesko-polsko-słowackiej</w:t>
      </w:r>
      <w:r>
        <w:rPr>
          <w:rFonts w:cs="Times New Roman" w:ascii="Times New Roman" w:hAnsi="Times New Roman"/>
          <w:sz w:val="24"/>
          <w:szCs w:val="24"/>
          <w:lang w:val="pl-PL"/>
        </w:rPr>
        <w:t>: czeski, polski, słowac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Rejestracja na konferencję: </w:t>
      </w:r>
      <w:r>
        <w:rPr>
          <w:rFonts w:cs="Times New Roman" w:ascii="Times New Roman" w:hAnsi="Times New Roman"/>
          <w:sz w:val="24"/>
          <w:szCs w:val="24"/>
          <w:lang w:val="pl-PL"/>
        </w:rPr>
        <w:t>wyłącznie za pośrednictwem strony internetowej konferen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exefun.pf.unipo.sk/iacep-european-regional-conference-2016/registratio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głaszanie artykuł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Projekt artykułu należy przesłać za pośrednictwem formularza online. Projekt powinien się składać z nazwy artykułu, informacji o autorze/autorach  i ich instytucji, abstrakt artykułu o objętości 300 słów (maks. 2000 znaków ze spacjami)  i 4 słowa klucz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Na końcu abstraktu proszę poda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ANG. W przypadku, gdy wystąpią państwo w sekcji z językiem obrad angie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CZPLSK. W przypadku, gdy wystąpią państwo w sekcji z językiem obrad czesko-polsko-słowac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głaszanie poster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Projekt postera należy przesłać za pośrednictwem formularza online. Projekt powinien się składać z nazwy postera, informacji o autorze/autorach  i ich instytucji, abstrakt posteru o objętości 300 słów (maks. 2000 znaków ze spacjami)  i 4 słowa kluczow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bstrakt  i słowa kluczowe należy przedłożyć w języku angielskim. Abstrakt zostanie przedłożony do oceny radzie naukowej konferencji. Autor jest odpowiedzialny za to, że przedłożone abstrakty przeszły przez procedurę proofreadingu. W ramach konferencji zostanie wydany ConferenceBookofAbstracts, z zarejestrowanym ISBN. W przypadku, gdy abstrakt nie spełnia warunków poziomu jakości językowej, nie zostanie zakwalifikowany do BookafAbstract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ularze onli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exefun.pf.unipo.sk/iacep-european-regional-conference-2016/submission/submission-guideline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Płatność opłat konferencyjnych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łącznie za pośrednictwem strony internetowej konferencji. Oferowane są dwie możliwości płat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Transfer bankowy, faktura zostanie następnie wygenerowana  i przesłana uczestnikowi konferen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łatność za pośrednictwem Pay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exefun.pf.unipo.sk/iacep-european-regional-conference-2016/registration/online-registratio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Opłata konferencyjn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sk-SK"/>
        </w:rPr>
      </w:r>
    </w:p>
    <w:tbl>
      <w:tblPr>
        <w:tblW w:w="895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19"/>
        <w:gridCol w:w="1641"/>
        <w:gridCol w:w="1676"/>
        <w:gridCol w:w="1419"/>
      </w:tblGrid>
      <w:tr>
        <w:trPr>
          <w:tblHeader w:val="true"/>
        </w:trPr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sk-SK"/>
              </w:rPr>
              <w:t>Opłata rejestracyjna (w EURO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sk-SK"/>
              </w:rPr>
              <w:t>Do 1 kwietnia 2016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sk-SK"/>
              </w:rPr>
              <w:t>Po 1 kwietnia, 20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 w:eastAsia="sk-SK"/>
              </w:rPr>
              <w:t>Po 15 lipca 2016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sk-SK"/>
              </w:rPr>
              <w:t>Pełna rejestracja (dla nie-członka IACEP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br/>
              <w:br/>
              <w:t>obejmuje członkostwo w IACEP 2016,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2 x obi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4 x przekąski w czasie przer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Materiały konferen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Księga abstra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260€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320€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380€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sk-SK"/>
              </w:rPr>
              <w:t>Rejestracja studencka (dla nie-członka IACEP)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br/>
              <w:br/>
              <w:t>obejmuje członkostwo w IACEP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2 x obi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4 x przekąski w czasie prze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Materiały konferen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Księga abstra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190€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250€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310€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sk-SK"/>
              </w:rPr>
              <w:t>Pełna rejestracja dla członka IACEP (w 2016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br/>
              <w:br/>
              <w:t>obejmuje członkostwo w IACEP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2 x obi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4 x przekąski w czasie prze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Materiały konferen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Księga abstra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200€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260€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320€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sk-SK"/>
              </w:rPr>
              <w:t>Rejestracja studenta – członka IACEP (w 2016) 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br/>
              <w:br/>
              <w:t>obejmuje członkostwo w IACEP 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2 x obiad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4 x przekąski w czasie prze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 xml:space="preserve">Materiały konferenc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Księga abstra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140€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200€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sk-SK"/>
              </w:rPr>
              <w:t>260€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sk-SK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>Studenci studium magisterskiego  i doktoranckiego przedkładają potwierdzenie stu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ażne da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2016 – początek rejestracji onl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5.-16.9.2016 – Przebieg konferencji (14.9. przyjęcie powital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ybka rejestracja zniżkowa: do 1.4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statni termin rejestracji  i złożenie abstraktów:1.8.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E-mai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onference.conference.eu.iacep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ada naukowa konferen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Dr Marco Hessels</w:t>
      </w:r>
      <w:r>
        <w:rPr>
          <w:rFonts w:cs="Times New Roman" w:ascii="Times New Roman" w:hAnsi="Times New Roman"/>
          <w:sz w:val="24"/>
          <w:szCs w:val="24"/>
          <w:lang w:val="pl-PL"/>
        </w:rPr>
        <w:t>, Katedra pedagogiki specjalnej, Wydział nauk psychologicznych  i pedagogicznych, Uniwersity of Genewa, Szwajc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Assoc. Prof. Iveta Kovalčiková, </w:t>
      </w:r>
      <w:r>
        <w:rPr>
          <w:rFonts w:cs="Times New Roman" w:ascii="Times New Roman" w:hAnsi="Times New Roman"/>
          <w:sz w:val="24"/>
          <w:szCs w:val="24"/>
          <w:lang w:val="pl-PL"/>
        </w:rPr>
        <w:t>Wydział pedagogiczny, Uniwersity of Presow, Słowac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rof. Alex Kozulin</w:t>
      </w:r>
      <w:r>
        <w:rPr>
          <w:rFonts w:cs="Times New Roman" w:ascii="Times New Roman" w:hAnsi="Times New Roman"/>
          <w:sz w:val="24"/>
          <w:szCs w:val="24"/>
          <w:lang w:val="pl-PL"/>
        </w:rPr>
        <w:t>, Achwa Academic College, Izra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rof. Bożena Muchacka</w:t>
      </w:r>
      <w:r>
        <w:rPr>
          <w:rFonts w:cs="Times New Roman" w:ascii="Times New Roman" w:hAnsi="Times New Roman"/>
          <w:sz w:val="24"/>
          <w:szCs w:val="24"/>
          <w:lang w:val="pl-PL"/>
        </w:rPr>
        <w:t>, Instytut Pedagogiki Przedszkolnej  i Elementarnej, Pedagogical Uniwersity of Cracow, Pol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rof. dr Wilma Resing</w:t>
      </w:r>
      <w:r>
        <w:rPr>
          <w:rFonts w:cs="Times New Roman" w:ascii="Times New Roman" w:hAnsi="Times New Roman"/>
          <w:sz w:val="24"/>
          <w:szCs w:val="24"/>
          <w:lang w:val="pl-PL"/>
        </w:rPr>
        <w:t>, Katedra psychologii rozwojowej  i pedagogicznej, Leiden Uniwersity, Holand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rof. Adina Shamir</w:t>
      </w:r>
      <w:r>
        <w:rPr>
          <w:rFonts w:cs="Times New Roman" w:ascii="Times New Roman" w:hAnsi="Times New Roman"/>
          <w:sz w:val="24"/>
          <w:szCs w:val="24"/>
          <w:lang w:val="pl-PL"/>
        </w:rPr>
        <w:t>, School of Education, Bar-Ilan Uniwersity, Izra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ssoc. Prof. Dimitrios Zbainos</w:t>
      </w:r>
      <w:r>
        <w:rPr>
          <w:rFonts w:cs="Times New Roman" w:ascii="Times New Roman" w:hAnsi="Times New Roman"/>
          <w:sz w:val="24"/>
          <w:szCs w:val="24"/>
          <w:lang w:val="pl-PL"/>
        </w:rPr>
        <w:t>, Educational Assessment and Curriculum Studies, Harokopio Uniwersity, Gre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aproszeni wykłado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://exefun.pf.unipo.sk/iacep-european-regional-conference-2016/keynotes-scientific-program/keynote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erhard Bütt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oethe Uniwersity Frankfurt, Niemcy. </w:t>
      </w:r>
      <w:r>
        <w:rPr>
          <w:rFonts w:cs="Times New Roman" w:ascii="Times New Roman" w:hAnsi="Times New Roman"/>
          <w:sz w:val="24"/>
          <w:szCs w:val="24"/>
          <w:lang w:val="pl-PL"/>
        </w:rPr>
        <w:t>Praca badawcza jest ukierunkowana na pamięć roboczą dzieci ze specjalnymi potrzebami wychowawczo-kształceniowymi, funkcje  egzekutywne i samoregulacj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lex Kozul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chwa Academic College, Feuerstein Institute in Jerusalem, Izrael. </w:t>
      </w:r>
      <w:r>
        <w:rPr>
          <w:rFonts w:cs="Times New Roman" w:ascii="Times New Roman" w:hAnsi="Times New Roman"/>
          <w:sz w:val="24"/>
          <w:szCs w:val="24"/>
          <w:lang w:val="pl-PL"/>
        </w:rPr>
        <w:t>Badanie jest ukierunkowane na dziedzinę oceny kognitywnej, edukacji  kognitywnej i strategii naucz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efun.pf.unipo.sk/iacep-european-regional-conference-2016/about-us-announcements" TargetMode="External"/><Relationship Id="rId3" Type="http://schemas.openxmlformats.org/officeDocument/2006/relationships/hyperlink" Target="http://exefun.pf.unipo.sk/iacep-european-regional-conference-2016/registration" TargetMode="External"/><Relationship Id="rId4" Type="http://schemas.openxmlformats.org/officeDocument/2006/relationships/hyperlink" Target="http://exefun.pf.unipo.sk/iacep-european-regional-conference-2016/submission/submission-guidelines" TargetMode="External"/><Relationship Id="rId5" Type="http://schemas.openxmlformats.org/officeDocument/2006/relationships/hyperlink" Target="http://exefun.pf.unipo.sk/iacep-european-regional-conference-2016/registration/online-registration" TargetMode="External"/><Relationship Id="rId6" Type="http://schemas.openxmlformats.org/officeDocument/2006/relationships/hyperlink" Target="mailto:conference.conference.eu.iacep@gmail.com" TargetMode="External"/><Relationship Id="rId7" Type="http://schemas.openxmlformats.org/officeDocument/2006/relationships/hyperlink" Target="http://exefun.pf.unipo.sk/iacep-european-regional-conference-2016/keynotes-scientific-program/keynot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3:00Z</dcterms:created>
  <dc:creator>Veronika Zvijáková</dc:creator>
  <dc:description/>
  <cp:keywords/>
  <dc:language>en-US</dc:language>
  <cp:lastModifiedBy>mediateka</cp:lastModifiedBy>
  <dcterms:modified xsi:type="dcterms:W3CDTF">2016-05-05T08:33:00Z</dcterms:modified>
  <cp:revision>2</cp:revision>
  <dc:subject/>
  <dc:title/>
</cp:coreProperties>
</file>