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LITOLOGIA   </w:t>
      </w:r>
    </w:p>
    <w:p>
      <w:pPr>
        <w:pStyle w:val="Heading"/>
        <w:rPr/>
      </w:pPr>
      <w:r>
        <w:rPr/>
        <w:t>studia stacjonarne, licencjat, rok akademicki 2016/2017</w:t>
      </w:r>
    </w:p>
    <w:p>
      <w:pPr>
        <w:pStyle w:val="Heading"/>
        <w:rPr/>
      </w:pPr>
      <w:r>
        <w:rPr/>
        <w:t>II rok, 3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angielski (grupa bardziej zaawansow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Roug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7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angielski (grupa mniej zaawansow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Roug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7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Organizacja i zarządzanie –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Leszc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5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polityczna Polski XX w.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8 X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zw. dr hab. A.Gąsior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3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5 XII do końca semest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J.Nocoń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śl polityczna i doktryny politycznych XIX i XX 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zw. dr hab. B.Chrzan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1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tyka ekologiczna – 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Leszc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tyka rynku pracy – 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Leszc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ć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ć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Afryka w stosunkach międzynarodowych –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r M.Stańczyk-M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7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r hab. A.Kub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4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 techniki badań politologicznych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3 X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.Leska-Ślę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i techniki badań politologicznych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30 XI do końca semest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.Leska-Ślę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6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723"/>
        <w:gridCol w:w="1843"/>
        <w:gridCol w:w="759"/>
        <w:gridCol w:w="71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licencja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J.Nocoń prof. nadzw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41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0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,27 X; 24 XI; 1,15 X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.Rewizors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42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,26 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.Rewizors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4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IĄ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polityczna Polski XX w. – ć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Piek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problemy współczesnej dyplomacji –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J.Tebinka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polityczna Polski XX w. – ć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Piek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żdy student musi zaliczyć 2 fakult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y: M – specjalizacja międzynarodowe stosunki poli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 – specjalizacja ustrojowo-samorządow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7:00Z</dcterms:created>
  <dc:creator>Katarzyna</dc:creator>
  <dc:description/>
  <cp:keywords/>
  <dc:language>en-US</dc:language>
  <cp:lastModifiedBy>MartaAK</cp:lastModifiedBy>
  <dcterms:modified xsi:type="dcterms:W3CDTF">2016-10-28T08:07:00Z</dcterms:modified>
  <cp:revision>2</cp:revision>
  <dc:subject/>
  <dc:title/>
</cp:coreProperties>
</file>