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52805</wp:posOffset>
                </wp:positionH>
                <wp:positionV relativeFrom="paragraph">
                  <wp:posOffset>-278765</wp:posOffset>
                </wp:positionV>
                <wp:extent cx="4683125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 A R T A  Z G Ł O S Z E N I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I MIĘDZYNARODOWA KONFERENCJA NAUKOWA EDUKACJA DLA BEZPIECZEŃSTW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Nowa Strategia Bezpieczeństwa Narodowego Rzeczypospolitej Polskiej – </w:t>
                              <w:br/>
                              <w:t>interpretacja tez i kierunków realizacyjnych dla jednostki, środowiska, państwa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Gdańsk, 8-10 kwietnia 2015 r., „Dwór Prawdzica”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prawdzic.com.pl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ttp://edb.wsb.net.pl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8.75pt;height:97.5pt;mso-wrap-distance-left:9.05pt;mso-wrap-distance-right:9.05pt;mso-wrap-distance-top:0pt;mso-wrap-distance-bottom:0pt;margin-top:-21.95pt;mso-position-vertical-relative:text;margin-left:67.1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 A R T A  Z G Ł O S Z E N I A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XI MIĘDZYNARODOWA KONFERENCJA NAUKOWA EDUKACJA DLA BEZPIECZEŃSTWA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„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Nowa Strategia Bezpieczeństwa Narodowego Rzeczypospolitej Polskiej – </w:t>
                        <w:br/>
                        <w:t>interpretacja tez i kierunków realizacyjnych dla jednostki, środowiska, państwa”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Gdańsk, 8-10 kwietnia 2015 r., „Dwór Prawdzica”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prawdzic.com.pl/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ttp://edb.wsb.net.pl/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1430</wp:posOffset>
                </wp:positionV>
                <wp:extent cx="847725" cy="704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607695"/>
                                  <wp:effectExtent l="0" t="0" r="0" b="0"/>
                                  <wp:docPr id="3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55.5pt;mso-wrap-distance-left:0pt;mso-wrap-distance-right:9.05pt;mso-wrap-distance-top:3.6pt;mso-wrap-distance-bottom:3.6pt;margin-top:0.9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9600" cy="607695"/>
                            <wp:effectExtent l="0" t="0" r="0" b="0"/>
                            <wp:docPr id="4" name="Obraz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0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81050" cy="6096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456565"/>
                                  <wp:effectExtent l="0" t="0" r="0" b="0"/>
                                  <wp:docPr id="6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32" r="-2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48pt;mso-wrap-distance-left:9.05pt;mso-wrap-distance-right:0pt;mso-wrap-distance-top:3.6pt;mso-wrap-distance-bottom:3.6pt;margin-top:0pt;mso-position-vertical-relative:text;margin-left:441.7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9600" cy="456565"/>
                            <wp:effectExtent l="0" t="0" r="0" b="0"/>
                            <wp:docPr id="7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32" r="-2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br/>
        <w:br/>
        <w:br/>
        <w:br/>
        <w:t>TYTUŁ NAUKOWY, IMIĘ I NAZWISKO: ……………………..……………………….…………………………………………………….……………..</w:t>
      </w:r>
    </w:p>
    <w:p>
      <w:pPr>
        <w:pStyle w:val="Normal"/>
        <w:spacing w:before="0" w:after="0"/>
        <w:rPr/>
      </w:pPr>
      <w:r>
        <w:rPr/>
        <w:t>Instytucja: ……………………..……………………….……………………………………………………………………………………………….……….…..</w:t>
      </w:r>
    </w:p>
    <w:p>
      <w:pPr>
        <w:pStyle w:val="Normal"/>
        <w:spacing w:before="0" w:after="0"/>
        <w:rPr/>
      </w:pPr>
      <w:r>
        <w:rPr/>
        <w:t>Temat wystąpienia:………………………………..……………………………………………………….…………………………………….………..…….</w:t>
        <w:br/>
      </w:r>
    </w:p>
    <w:p>
      <w:pPr>
        <w:pStyle w:val="Normal"/>
        <w:spacing w:lineRule="auto" w:line="360" w:before="0" w:after="0"/>
        <w:jc w:val="both"/>
        <w:rPr/>
      </w:pPr>
      <w:r>
        <w:rPr/>
        <w:t>Adres do korespondencji*:</w:t>
      </w:r>
    </w:p>
    <w:p>
      <w:pPr>
        <w:pStyle w:val="Normal"/>
        <w:spacing w:lineRule="auto" w:line="360" w:before="0" w:after="0"/>
        <w:jc w:val="both"/>
        <w:rPr/>
      </w:pPr>
      <w:r>
        <w:rPr/>
        <w:t>Ulica/nr: …………………..……………………….…………………………….……………….…………………………………………….…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  <w:t>Miejscowość oraz kod pocztowy: …………………….…………..………………………….……………………………………...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Telefon / fax / e-mail: ………………………………………….……………………….……………………………….......................…………………</w:t>
      </w:r>
    </w:p>
    <w:p>
      <w:pPr>
        <w:pStyle w:val="Normal"/>
        <w:spacing w:lineRule="auto" w:line="360" w:before="0" w:after="0"/>
        <w:jc w:val="both"/>
        <w:rPr>
          <w:sz w:val="20"/>
        </w:rPr>
      </w:pPr>
      <w:r>
        <w:rPr>
          <w:sz w:val="20"/>
        </w:rPr>
        <w:t xml:space="preserve">* Jest to adres, na który wysłana zostanie monografia pokonferencyjna. </w:t>
      </w:r>
    </w:p>
    <w:p>
      <w:pPr>
        <w:pStyle w:val="Normal"/>
        <w:spacing w:lineRule="auto" w:line="36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Proszę o wystawienie faktury za udział w konferencji**:</w:t>
      </w:r>
    </w:p>
    <w:p>
      <w:pPr>
        <w:pStyle w:val="Normal"/>
        <w:spacing w:lineRule="auto" w:line="360" w:before="0" w:after="0"/>
        <w:jc w:val="both"/>
        <w:rPr/>
      </w:pPr>
      <w:r>
        <w:rPr/>
        <w:t>Nazwa instytucji: …………………………..……………………………………………….…….………………………………………….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Adres: ……………………………………….………………………………………………………………………………………………….……………………….</w:t>
      </w:r>
    </w:p>
    <w:tbl>
      <w:tblPr>
        <w:tblW w:w="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IP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12"/>
        </w:rPr>
      </w:pPr>
      <w:r>
        <w:rPr>
          <w:sz w:val="20"/>
        </w:rPr>
        <w:t>**Faktura VAT będzie wystawiona jedynie osobom, które uzupełnią dane.</w:t>
      </w:r>
    </w:p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 xml:space="preserve">Upoważniam Wyższą Szkołę Bezpieczeństwa do wystawienia faktury bez podpisu odbiorcy za uczestnictwo w Konferencji: </w:t>
        <w:br/>
      </w:r>
      <w:r>
        <w:rPr>
          <w:i/>
          <w:sz w:val="18"/>
        </w:rPr>
        <w:t>Nowa Strategia Bezpieczeństwa Narodowego Rzeczypospolitej Polskiej – interpretacja tez i kierunków realizacyjnych dla jednostki, środowiska, państwa</w:t>
      </w:r>
      <w:r>
        <w:rPr>
          <w:sz w:val="18"/>
        </w:rPr>
        <w:t>.</w:t>
      </w:r>
    </w:p>
    <w:p>
      <w:pPr>
        <w:pStyle w:val="Normal"/>
        <w:spacing w:before="0" w:after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/>
      </w:pPr>
      <w:r>
        <w:rPr/>
        <w:t>……………………………………</w:t>
      </w:r>
      <w:r>
        <w:rPr/>
        <w:t>.                                                                                             ……………………………………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</w:t>
      </w:r>
      <w:r>
        <w:rPr/>
        <w:t>Imię i nazwisko                                                                                                                     Podpis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6518910</wp:posOffset>
                </wp:positionV>
                <wp:extent cx="4211320" cy="24320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320" cy="243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DANE DO KORESPONDENCJ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ydział Studiów Społecznych w Gdańsk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l. Marynarki Polskiej 15, 80-557 Gdańs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: konferencja.gdansk@wsb.net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: 58 341 98 51 wew. 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DANE DO PŁATN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Wyższa Szkoła Bezpieczeństw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ul. Elizy Orzeszkowej 1, 60-778 Pozna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IP: 778142377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G Bank Śląski, nr kont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2 1050 1520 1000 0023 2843 827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Koniecznie z dopiskiem „GDAŃSK </w:t>
                            </w:r>
                            <w:r>
                              <w:rPr>
                                <w:sz w:val="20"/>
                              </w:rPr>
                              <w:t>KONFERENCJA 2015”</w:t>
                            </w:r>
                          </w:p>
                        </w:txbxContent>
                      </wps:txbx>
                      <wps:bodyPr anchor="t" lIns="124460" tIns="78740" rIns="124460" bIns="787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1.6pt;height:191.5pt;mso-wrap-distance-left:9.05pt;mso-wrap-distance-right:9.05pt;mso-wrap-distance-top:0pt;mso-wrap-distance-bottom:0pt;margin-top:513.3pt;mso-position-vertical-relative:margin;margin-left:85.8pt;mso-position-horizontal:center;mso-position-horizontal-relative:margin">
                <v:fill opacity="0f"/>
                <v:textbox inset="0.136111111111111in,0.0861111111111111in,0.136111111111111in,0.086111111111111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DANE DO KORESPONDENCJ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ydział Studiów Społecznych w Gdańsk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l. Marynarki Polskiej 15, 80-557 Gdańs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-mail: konferencja.gdansk@wsb.net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.: 58 341 98 51 wew. 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DANE DO PŁATNOŚC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Wyższa Szkoła Bezpieczeństwa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ul. Elizy Orzeszkowej 1, 60-778 Pozna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IP: 778142377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G Bank Śląski, nr kont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2 1050 1520 1000 0023 2843 827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Koniecznie z dopiskiem „GDAŃSK </w:t>
                      </w:r>
                      <w:r>
                        <w:rPr>
                          <w:sz w:val="20"/>
                        </w:rPr>
                        <w:t>KONFERENCJA 2015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UTOR (AUTORZY) …………………………………………………………………………………………………………………………….…………………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TYTUŁ WYSTĄPIENIA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STRESZCZENIE WYSTĄPIENIA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sz w:val="18"/>
        </w:rPr>
        <w:t>- Artykuły zostaną opublikowane w recenzowanej monografii naukowej o tytule „Edukacja dla bezpieczeństwa”. Uczestnicy Konferencji otrzymają egzemplarz autorski monografii bez dodatkowych opłat. Komitet Naukowy Konferencji zastrzega sobie prawo dokonania tematycznego ograniczenia problematyki obrad po otrzymaniu zgłoszeń uczestnictwa i tematów referatów oraz komunikatów.</w:t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  <w:t>Uwaga! Za zgłoszone referaty i komunikaty autorzy nie otrzymają honorarium.</w:t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  <w:t xml:space="preserve">- Artykuł pokonferencyjny, w formacie edytowalnym (Microsoft Word 95-2000, XP, Vista), o objętości zgodnej z wymaganiami redakcyjnymi należy przesłać do Sekretariatu Konferencji drogą mailową na adres: </w:t>
      </w:r>
      <w:hyperlink r:id="rId8">
        <w:r>
          <w:rPr>
            <w:rStyle w:val="InternetLink"/>
            <w:sz w:val="18"/>
          </w:rPr>
          <w:t>konferencja.gdansk@wsb.net.pl</w:t>
        </w:r>
      </w:hyperlink>
      <w:r>
        <w:rPr>
          <w:sz w:val="18"/>
        </w:rPr>
        <w:t xml:space="preserve"> najpóźniej do 30.04.2015. </w:t>
      </w:r>
    </w:p>
    <w:p>
      <w:pPr>
        <w:pStyle w:val="Normal"/>
        <w:spacing w:before="0" w:after="0"/>
        <w:jc w:val="both"/>
        <w:rPr/>
      </w:pPr>
      <w:r>
        <w:rPr>
          <w:sz w:val="18"/>
        </w:rPr>
        <w:t>Autorzy tekstów są zobowiązani do zredagowania ich zgodnie ze wzorem edycyjnym umieszczonym na stronie wydawnictwa (</w:t>
      </w:r>
      <w:hyperlink r:id="rId9">
        <w:r>
          <w:rPr>
            <w:rStyle w:val="InternetLink"/>
            <w:sz w:val="18"/>
          </w:rPr>
          <w:t>www.wsb.net.pl/informacje-dla-autorow</w:t>
        </w:r>
      </w:hyperlink>
      <w:r>
        <w:rPr>
          <w:sz w:val="18"/>
        </w:rPr>
        <w:t>).</w:t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b/>
          <w:sz w:val="20"/>
        </w:rPr>
        <w:t>Opłata konferencyjna</w:t>
      </w:r>
      <w:r>
        <w:rPr>
          <w:sz w:val="20"/>
        </w:rPr>
        <w:t xml:space="preserve"> wynosi: 300 zł. Jest to koszt wydania recenzowanej monografii, materiałów konferencyjnych, przerw kawowych, wynajmu sal oraz organizacji imprez towarzyszących tj. uroczysta kolacja, kolacja grillowa oraz wycieczka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4" w:hanging="0"/>
        <w:rPr>
          <w:sz w:val="18"/>
        </w:rPr>
      </w:pPr>
      <w:r>
        <w:rPr>
          <w:sz w:val="18"/>
        </w:rPr>
        <w:t>Proszę o zarezerwowanie odpłatnych usług w „Dworze Prawdzica” (postawić znak „X” w wybranych kwadratach)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708"/>
        <w:gridCol w:w="709"/>
        <w:gridCol w:w="851"/>
      </w:tblGrid>
      <w:tr>
        <w:trPr>
          <w:trHeight w:val="269" w:hRule="atLeast"/>
        </w:trPr>
        <w:tc>
          <w:tcPr>
            <w:tcW w:w="7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NDARD NOCLEGU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MIN</w:t>
            </w:r>
          </w:p>
        </w:tc>
      </w:tr>
      <w:tr>
        <w:trPr>
          <w:trHeight w:val="269" w:hRule="atLeast"/>
        </w:trPr>
        <w:tc>
          <w:tcPr>
            <w:tcW w:w="7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/8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/9 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/10 IV</w:t>
            </w:r>
          </w:p>
        </w:tc>
      </w:tr>
      <w:tr>
        <w:trPr>
          <w:trHeight w:val="269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W pokoju dwuosobowym z łazienką, telewizorem i telefonem w cenie 140 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(w cenę wliczone jest śniadanie, obiad oraz kolacj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W pokoju dwuosobowym z użytkowaniem dla jednej osoby; z łazienką, telewizorem i telefonem w cenie 230 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(w cenę wliczone jest śniadanie, obiad oraz kolacj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W pokoju dwuosobowym z łazienką, telewizorem i telefonem w cenie 90 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(w cenę wliczone jest śniadani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>W pokoju dwuosobowym z użytkowaniem dla jednej osoby; z łazienką, telewizorem i telefonem w cenie 165 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(w cenę wliczone jest śniadani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  <w:t>Proszę o zarezerwowanie odpłatnych posiłków* w terminach (postawić znak „X” w wybranych kwadratach)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992"/>
        <w:gridCol w:w="992"/>
        <w:gridCol w:w="992"/>
        <w:gridCol w:w="993"/>
      </w:tblGrid>
      <w:tr>
        <w:trPr/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DZAJ I TERMIN POSIŁ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(w przypadku nie zamawiania noclegu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MIN</w:t>
            </w:r>
          </w:p>
        </w:tc>
      </w:tr>
      <w:tr>
        <w:trPr/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 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IV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>Obiad – 5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>Kolacja – 45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*</w:t>
      </w:r>
      <w:r>
        <w:rPr>
          <w:sz w:val="18"/>
        </w:rPr>
        <w:t>Rezerwacja dotyczy wyłącznie posiłków bez noclegów.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Łączna kwota przekazana na konto konferencji: </w:t>
      </w:r>
      <w:r>
        <w:rPr>
          <w:b/>
        </w:rPr>
        <w:t>nocleg ……….. zł + wyżywienie ……….. zł + opłata konferencyjna 300 zł = ……….. zł</w:t>
      </w:r>
    </w:p>
    <w:p>
      <w:pPr>
        <w:pStyle w:val="Normal"/>
        <w:spacing w:before="0" w:after="0"/>
        <w:jc w:val="both"/>
        <w:rPr/>
      </w:pPr>
      <w:r>
        <w:rPr/>
        <w:t xml:space="preserve">Warunkiem uczestnictwa jest nadesłanie wypełnionej i </w:t>
      </w:r>
      <w:r>
        <w:rPr>
          <w:b/>
        </w:rPr>
        <w:t xml:space="preserve">podpisanej </w:t>
      </w:r>
      <w:r>
        <w:rPr/>
        <w:t>karty zgłoszeniowej do 28.02.2015 oraz uiszczenie opłat związanych z Konferencją na konto organizatora (nr konta w formularzu) nie później, niż do 15.03.2015.</w:t>
      </w:r>
    </w:p>
    <w:p>
      <w:pPr>
        <w:pStyle w:val="Normal"/>
        <w:spacing w:before="0" w:after="0"/>
        <w:jc w:val="both"/>
        <w:rPr/>
      </w:pPr>
      <w:r>
        <w:rPr/>
        <w:t xml:space="preserve">Kopię dowodu wpłaty prosimy dołączyć do formularza zgłoszeniowego, a oryginał dowodu wpłaty przedstawić </w:t>
        <w:br/>
        <w:t>w dniu rozpoczęcia konferencji w Sekretariacie Konferencj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……………………………………………</w:t>
      </w:r>
      <w:r>
        <w:rPr/>
        <w:tab/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before="0" w:after="0"/>
        <w:jc w:val="center"/>
        <w:rPr/>
      </w:pPr>
      <w:r>
        <w:rPr/>
        <w:t>Data                                                                                                           Podpis</w:t>
      </w:r>
    </w:p>
    <w:sectPr>
      <w:footerReference w:type="default" r:id="rId10"/>
      <w:type w:val="nextPage"/>
      <w:pgSz w:w="11906" w:h="16838"/>
      <w:pgMar w:left="993" w:right="849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i/>
        <w:i/>
        <w:sz w:val="16"/>
      </w:rPr>
    </w:pPr>
    <w:r>
      <w:rPr>
        <w:i/>
        <w:sz w:val="16"/>
      </w:rPr>
      <w:t>Zgodnie z Ustawą z dnia 29.08.1997 r. o ochronie danych osobowych (tekst jednolity Dz. U. 2002, Nr 101, poz. 926 z późn. zm.), wyrażam zgodę na przetwarzanie danych osobowych do celów organizacyjnych konferencji Edukacja dla bezpieczeństwa przez organizatorów konferencj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dzic.com.pl/" TargetMode="External"/><Relationship Id="rId3" Type="http://schemas.openxmlformats.org/officeDocument/2006/relationships/hyperlink" Target="http://www.prawdzic.com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konferencja.gdansk@wsb.net.pl" TargetMode="External"/><Relationship Id="rId9" Type="http://schemas.openxmlformats.org/officeDocument/2006/relationships/hyperlink" Target="http://www.wsb.net.pl/informacje-dla-autorow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22:00Z</dcterms:created>
  <dc:creator>Dziekanat</dc:creator>
  <dc:description/>
  <cp:keywords/>
  <dc:language>en-US</dc:language>
  <cp:lastModifiedBy>Angela</cp:lastModifiedBy>
  <cp:lastPrinted>2014-12-22T11:10:00Z</cp:lastPrinted>
  <dcterms:modified xsi:type="dcterms:W3CDTF">2015-02-06T13:25:00Z</dcterms:modified>
  <cp:revision>3</cp:revision>
  <dc:subject/>
  <dc:title/>
</cp:coreProperties>
</file>