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Lista uczestników zajęć dydaktycznych prowadzonych  poza Instytutem Pedagogiki UG</w:t>
      </w:r>
    </w:p>
    <w:p>
      <w:pPr>
        <w:pStyle w:val="TextBody"/>
        <w:spacing w:lineRule="auto" w:line="360"/>
        <w:jc w:val="both"/>
        <w:rPr/>
      </w:pPr>
      <w:r>
        <w:rPr/>
        <w:t>Przedmiot (według planu zajęć)…………………………………………data zajęć……………</w:t>
      </w:r>
    </w:p>
    <w:p>
      <w:pPr>
        <w:pStyle w:val="TextBody"/>
        <w:spacing w:lineRule="auto" w:line="360"/>
        <w:jc w:val="both"/>
        <w:rPr/>
      </w:pPr>
      <w:r>
        <w:rPr/>
        <w:t>Kierunek ……………………………………………………………………………………..., specjalność……………………………………………………… , rok studiów……………….</w:t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6"/>
        <w:gridCol w:w="350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isko i imię student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b/>
              </w:rPr>
              <w:t>Miejsce ubezpieczenia NNW (UG ; we własnym zakres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dpis studen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0" w:leader="none"/>
      </w:tabs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33:00Z</dcterms:created>
  <dc:creator>Justyna</dc:creator>
  <dc:description/>
  <cp:keywords/>
  <dc:language>en-US</dc:language>
  <cp:lastModifiedBy>Paweł</cp:lastModifiedBy>
  <cp:lastPrinted>2016-01-10T21:39:00Z</cp:lastPrinted>
  <dcterms:modified xsi:type="dcterms:W3CDTF">2016-12-16T11:33:00Z</dcterms:modified>
  <cp:revision>2</cp:revision>
  <dc:subject/>
  <dc:title>Rytm to następstwo dźwięków w czasie</dc:title>
</cp:coreProperties>
</file>