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67"/>
      </w:tblGrid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true"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MIĘ I NAZWISKO STUDE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true"/>
              <w:spacing w:before="0" w:after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IERUNEK STUDIÓW</w:t>
            </w:r>
          </w:p>
          <w:p>
            <w:pPr>
              <w:pStyle w:val="Footnote"/>
              <w:widowControl w:val="false"/>
              <w:autoSpaceDE w:val="true"/>
              <w:spacing w:before="0" w:after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ok studió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Garamond" w:ascii="Garamond" w:hAnsi="Garamond"/>
              </w:rPr>
              <w:instrText xml:space="preserve"> LISTNUM </w:instrTex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, tryb, stopień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b/>
                <w:b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true"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 ALBUMU STUDENT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realizowanych praktyk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0"/>
        <w:gridCol w:w="1469"/>
        <w:gridCol w:w="2166"/>
        <w:gridCol w:w="237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ejsce odbywania praktyk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placówki, adres, pieczęć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rmin realizowania praktyk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y rozpoczęcia i zakończen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iar godzinowy prakty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harakter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kty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 Opiekuna praktyki w placów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pieczęć Opiekuna lub Dyrektora Placówki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KARTA REALIZACJI PRAKTYKI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650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I ADRES PLACÓWKI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IĘ I NAZWISKO </w:t>
              <w:br/>
              <w:t>OPIEKUNA PRAKTYK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REALIZACJI 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KTY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IAR GODZINOWY 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KTYK/charakter praktyk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677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Cs w:val="22"/>
              </w:rPr>
              <w:t>Dat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termin wykonywanych zada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zCs w:val="22"/>
              </w:rPr>
              <w:t>WYKAZ ZADAŃ, KTÓRE ZREALIZOWAŁ STUDENT</w:t>
            </w:r>
          </w:p>
          <w:p>
            <w:pPr>
              <w:pStyle w:val="Heading1"/>
              <w:ind w:left="0" w:right="0" w:hanging="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EMAT – TREŚĆ ZAJĘCI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jęć-uwagi, obserwacje i wnioski studenta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opis wykonywanych zadań, powierzonych obowiąz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dpis Opieku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odpis Opiekuna praktyki</w:t>
        <w:tab/>
        <w:tab/>
        <w:tab/>
        <w:tab/>
        <w:tab/>
        <w:tab/>
        <w:t>podpis i pieczęć Dyrektora placów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25"/>
        <w:gridCol w:w="4536"/>
        <w:gridCol w:w="184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Cs w:val="22"/>
              </w:rPr>
              <w:t>Data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termin wykonywanych zada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zCs w:val="22"/>
              </w:rPr>
              <w:t>WYKAZ ZADAŃ, KTÓRE ZREALIZOWAŁ STUDENT</w:t>
            </w:r>
          </w:p>
          <w:p>
            <w:pPr>
              <w:pStyle w:val="Heading1"/>
              <w:ind w:left="0" w:right="0" w:hanging="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EMAT – TREŚĆ ZAJĘCI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jęć-uwagi, obserwacje i wnioski studenta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opis wykonywanych zadań, powierzonych obowiąz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dpis opiekun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odpis Opiekuna praktyki</w:t>
        <w:tab/>
        <w:tab/>
        <w:tab/>
        <w:tab/>
        <w:tab/>
        <w:tab/>
        <w:t>podpis i pieczęć Dyrektora placówki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rFonts w:ascii="Arial" w:hAnsi="Arial" w:cs="Arial"/>
      <w:i/>
      <w:iCs/>
      <w:sz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Cytat1">
    <w:name w:val="Cytat1"/>
    <w:qFormat/>
    <w:rPr>
      <w:rFonts w:ascii="Times New Roman" w:hAnsi="Times New Roman" w:cs="Times New Roman"/>
      <w:i/>
      <w:strike w:val="false"/>
      <w:dstrike w:val="false"/>
      <w:position w:val="0"/>
      <w:sz w:val="26"/>
      <w:sz w:val="26"/>
      <w:vertAlign w:val="baseline"/>
    </w:rPr>
  </w:style>
  <w:style w:type="character" w:styleId="Tytu1">
    <w:name w:val="Tytuł 1"/>
    <w:qFormat/>
    <w:rPr>
      <w:rFonts w:ascii="Times New Roman" w:hAnsi="Times New Roman" w:cs="Times New Roman"/>
      <w:b/>
      <w:color w:val="000000"/>
      <w:sz w:val="26"/>
      <w:u w:val="none"/>
    </w:rPr>
  </w:style>
  <w:style w:type="character" w:styleId="Tekststandardowy">
    <w:name w:val="Tekst standardowy"/>
    <w:qFormat/>
    <w:rPr>
      <w:rFonts w:ascii="Times New Roman" w:hAnsi="Times New Roman" w:cs="Times New Roman"/>
      <w:sz w:val="26"/>
      <w:u w:val="none"/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sz w:val="26"/>
      <w:szCs w:val="26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/>
      <w:autoSpaceDE w:val="false"/>
      <w:spacing w:lineRule="auto" w:line="240" w:before="120" w:after="0"/>
      <w:ind w:left="0" w:right="0" w:hanging="0"/>
    </w:pPr>
    <w:rPr>
      <w:sz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left="202" w:right="0" w:hanging="283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240"/>
      <w:ind w:left="202" w:right="0" w:hanging="202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dstawowyakapit">
    <w:name w:val="[Podstawowy akapit]"/>
    <w:basedOn w:val="Normal"/>
    <w:qFormat/>
    <w:pPr>
      <w:widowControl/>
      <w:autoSpaceDE w:val="false"/>
      <w:spacing w:lineRule="auto" w:line="288"/>
      <w:ind w:hanging="0"/>
      <w:jc w:val="left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0:00Z</dcterms:created>
  <dc:creator>-</dc:creator>
  <dc:description/>
  <cp:keywords/>
  <dc:language>en-US</dc:language>
  <cp:lastModifiedBy>Joanna Rachwalska</cp:lastModifiedBy>
  <cp:lastPrinted>2022-07-05T10:08:00Z</cp:lastPrinted>
  <dcterms:modified xsi:type="dcterms:W3CDTF">2022-08-02T10:30:00Z</dcterms:modified>
  <cp:revision>2</cp:revision>
  <dc:subject/>
  <dc:title>Dziennik praktyki ped.</dc:title>
</cp:coreProperties>
</file>