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zanowni Państwo, 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uprzejmie informuję, że </w:t>
      </w:r>
      <w:r>
        <w:rPr>
          <w:b/>
          <w:color w:val="000000"/>
        </w:rPr>
        <w:t>w dniu 16 września 2020 r. o godz. 8.00</w:t>
      </w:r>
      <w:r>
        <w:rPr>
          <w:color w:val="000000"/>
        </w:rPr>
        <w:t xml:space="preserve"> zostaną uruchomione elektroniczne zapisy na wykłady ogólnouczelniane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pisy zakończą </w:t>
      </w:r>
      <w:r>
        <w:rPr>
          <w:b/>
          <w:color w:val="000000"/>
        </w:rPr>
        <w:t>się w dniu 24 września 2020 r. o godz. 20.00.</w:t>
      </w: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ruga tura zapisów, dla osób, które z różnych przyczyn nie zapiszą się w terminie pierwszym odbędzie się </w:t>
      </w:r>
      <w:r>
        <w:rPr>
          <w:b/>
          <w:color w:val="000000"/>
        </w:rPr>
        <w:t>w dniu 25 września 2020 r. o godz. 8.00, zakończy 30 września o godz. 20.00. 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ykłady ogólnouczelniane realizowane są w wymiarze 30 h i można za nie uzyskać 2 punkty ECTS. Wykłady kończą się uzyskaniem zaliczenia z oceną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 roku akademickim 2020/2021 wykłady ogólnouczelniane realizowane są w następujących terminach: poniedziałki, godz. 17.00 – 18.30  lub wtorki, godz. 8.00 – 9.30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83" w:before="0" w:after="0"/>
        <w:jc w:val="both"/>
        <w:rPr>
          <w:color w:val="000000"/>
        </w:rPr>
      </w:pPr>
      <w:r>
        <w:rPr>
          <w:color w:val="000000"/>
        </w:rPr>
        <w:t>Zgodnie z Zarządzeniem nr 86/R/20 Rektora Uniwersytetu Gdańskiego z dnia 24 sierpnia 2020 r. wykłady ogólnouczelniane prowadzone będą w formie e-learningowej lub on-line. </w:t>
      </w:r>
    </w:p>
    <w:p>
      <w:pPr>
        <w:pStyle w:val="NormalnyWeb"/>
        <w:shd w:fill="FFFFFF" w:val="clear"/>
        <w:spacing w:lineRule="atLeast" w:line="183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kładną ofertę wykładów wraz ze wskazaniem terminów, w których dany wykład się odbywa, znajdą Państwo w załączniku poniżej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Informacje o wykładach ogólnouczelnianych zamieszczone są na </w:t>
      </w:r>
      <w:hyperlink r:id="rId2" w:tgtFrame="_blank">
        <w:r>
          <w:rPr>
            <w:rStyle w:val="InternetLink"/>
            <w:color w:val="000000"/>
          </w:rPr>
          <w:t>stronie www Uniwersytetu Gdańskiego.</w:t>
        </w:r>
      </w:hyperlink>
      <w:r>
        <w:rPr>
          <w:color w:val="000000"/>
        </w:rPr>
        <w:t> 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apisy na wykłady ogólnouczelniane są dostępne na Portalu Studenta dla studentów zgodnie z planem studiów, co oznacza, że tylko określone grupy studentów mają udostępnione zapisy na wykłady ogólnouczelniane w danym semestrze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tudenci wybierają wykład ogólnouczelniany spośród wykładów ogólnouczelnianych oferowanych przez inne Wydziały niż Wydział macierzysty studenta. 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WAGA: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tudenci, którzy studiują równolegle na dwóch kierunkach mają obowiązek zapisania się na dwa różne wykłady ogólnouczelniane.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tudenci, którzy: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powtarzają wykład ogólnouczelniany z powodu niezadawalających wyników w nauce,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korzystają z długu punktowego ECTS, jeżeli dług ten dotyczy wykładu ogólnouczelnianego,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wznawiają studia lub wracają z urlopów i mają wyznaczony wykład ogólnouczelniany w ramach różnic programowych 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w celu zapisania się na wykład ogólnouczelniany, ze względu na panujące zagrożenie zakażeniem koronawirusem SARS-Cov-2, powinni przesłać do Działu Kształcenia na adres e-mail: </w:t>
      </w:r>
      <w:hyperlink r:id="rId3" w:tgtFrame="_blank">
        <w:r>
          <w:rPr>
            <w:rStyle w:val="InternetLink"/>
            <w:color w:val="000000"/>
            <w:shd w:fill="FFFFFF" w:val="clear"/>
          </w:rPr>
          <w:t>lidia.muszynska@ug.edu.pl</w:t>
        </w:r>
      </w:hyperlink>
      <w:r>
        <w:rPr>
          <w:color w:val="000000"/>
          <w:shd w:fill="FFFFFF" w:val="clear"/>
        </w:rPr>
        <w:t> wypełnionego </w:t>
      </w:r>
      <w:hyperlink r:id="rId4" w:tgtFrame="_blank">
        <w:r>
          <w:rPr>
            <w:rStyle w:val="InternetLink"/>
            <w:color w:val="000000"/>
          </w:rPr>
          <w:t>wniosku</w:t>
        </w:r>
      </w:hyperlink>
      <w:r>
        <w:rPr>
          <w:color w:val="000000"/>
          <w:shd w:fill="FFFFFF" w:val="clear"/>
        </w:rPr>
        <w:t> o zapisanie na wykład ogólnouczelniany.</w:t>
      </w:r>
      <w:r>
        <w:rPr>
          <w:color w:val="000000"/>
        </w:rPr>
        <w:t> 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nformuję, że powtarzając wykład ogólnouczelniany nie zawsze jest możliwość powtórzenia dokładnie tego samego wykładu. Bardzo często należy wybrać nowy wykład z aktualnej oferty wykładów ogólnouczelnianych. 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.edu.pl/studenci/studia_i_i_ii_stopnia_oraz_jednolite_magisterskie/studiowanie_na_ug/wyklady_ogolnouczelniane" TargetMode="External"/><Relationship Id="rId3" Type="http://schemas.openxmlformats.org/officeDocument/2006/relationships/hyperlink" Target="mailto:lidia.muszynska@ug.edu.pl" TargetMode="External"/><Relationship Id="rId4" Type="http://schemas.openxmlformats.org/officeDocument/2006/relationships/hyperlink" Target="https://ug.edu.pl/sites/default/files/_nodes/strona/43984/files/wniosek_o_zapisanie_na_wyklad_ogolnouczelniany_-_roznice_programowe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7:00Z</dcterms:created>
  <dc:creator>HP</dc:creator>
  <dc:description/>
  <dc:language>en-US</dc:language>
  <cp:lastModifiedBy>HP</cp:lastModifiedBy>
  <dcterms:modified xsi:type="dcterms:W3CDTF">2020-09-14T16:59:00Z</dcterms:modified>
  <cp:revision>1</cp:revision>
  <dc:subject/>
  <dc:title/>
</cp:coreProperties>
</file>