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 Międzynarodowa Konferencja Doktorantów </w:t>
        <w:br/>
        <w:t xml:space="preserve">z Zakresu Pedagogiki  i Nauk o Polityce </w:t>
        <w:br/>
      </w:r>
      <w:r>
        <w:rPr>
          <w:b/>
          <w:i/>
          <w:sz w:val="28"/>
          <w:szCs w:val="28"/>
        </w:rPr>
        <w:t>„Wyzwania i kierunki nauk społecznych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8 wrześni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Nauk Społeczn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Gdańs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8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/stopień naukow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uczelni/instytucji: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>
          <w:trHeight w:val="7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ane do faktur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W przypadku braku zaznaczenia w formularzu zapotrzebowania na fakturę lub braku przesłania danych do faktury nie zostanie ona wystawiona w późniejszym terminie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refera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Text15"/>
      <w:bookmarkStart w:id="1" w:name="Text15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mularz zgłoszeniowy wraz z abstraktem wystąpienia (1000 – 2000 słów) prosimy przesłać na adres mailowy: </w:t>
      </w:r>
      <w:r>
        <w:rPr>
          <w:b/>
          <w:sz w:val="24"/>
          <w:szCs w:val="24"/>
        </w:rPr>
        <w:t>k</w:t>
      </w:r>
      <w:bookmarkStart w:id="2" w:name="_GoBack"/>
      <w:bookmarkEnd w:id="2"/>
      <w:r>
        <w:rPr>
          <w:b/>
          <w:sz w:val="24"/>
          <w:szCs w:val="24"/>
        </w:rPr>
        <w:t>onferencja.doktorantowug2015@gmail.com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uczestnictwa w Konferencji wynosi </w:t>
      </w:r>
      <w:r>
        <w:rPr>
          <w:rFonts w:cs="Times New Roman" w:ascii="Times New Roman" w:hAnsi="Times New Roman"/>
          <w:b/>
          <w:sz w:val="24"/>
          <w:szCs w:val="24"/>
        </w:rPr>
        <w:t>100 zł</w:t>
      </w:r>
      <w:r>
        <w:rPr>
          <w:rFonts w:cs="Times New Roman" w:ascii="Times New Roman" w:hAnsi="Times New Roman"/>
          <w:sz w:val="24"/>
          <w:szCs w:val="24"/>
        </w:rPr>
        <w:t>. Po zaakceptowaniu zgłoszenia otrzymają Państwo wiadomość zwrotną wraz z numerem rachunku bankowego, na który należy wnosić opłaty konferencyjne.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do faktury powinny zawierać: nazwę instytucji, na którą ma być wystawiona faktura, adres i NI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2:00Z</dcterms:created>
  <dc:creator>ll</dc:creator>
  <dc:description/>
  <dc:language>en-US</dc:language>
  <cp:lastModifiedBy>Maria</cp:lastModifiedBy>
  <dcterms:modified xsi:type="dcterms:W3CDTF">2015-06-26T07:52:00Z</dcterms:modified>
  <cp:revision>3</cp:revision>
  <dc:subject/>
  <dc:title>I Ogólnopolska Konferencja Instytutu Politologii i Międzywydziałowego Koła Naukowego „Politicus” o Systemach Politycznych i Partyjnych</dc:title>
</cp:coreProperties>
</file>