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10287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45770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333399"/>
          <w:sz w:val="16"/>
          <w:szCs w:val="16"/>
        </w:rPr>
      </w:pPr>
      <w:r>
        <w:rPr>
          <w:rFonts w:cs="Arial Black" w:ascii="Arial Black" w:hAnsi="Arial Black"/>
          <w:color w:val="333399"/>
          <w:sz w:val="16"/>
        </w:rPr>
        <w:t xml:space="preserve">Wydział Nauk Społecznych                         </w:t>
      </w:r>
      <w:r>
        <w:rPr>
          <w:rFonts w:cs="Arial Black" w:ascii="Arial Black" w:hAnsi="Arial Black"/>
          <w:color w:val="333399"/>
          <w:sz w:val="15"/>
          <w:szCs w:val="16"/>
        </w:rPr>
        <w:t>80-952 Gdańsk, ul. Bażyńskiego 4,</w:t>
      </w:r>
      <w:r>
        <w:rPr>
          <w:rFonts w:cs="Arial Black" w:ascii="Arial Black" w:hAnsi="Arial Black"/>
          <w:color w:val="333399"/>
          <w:sz w:val="15"/>
        </w:rPr>
        <w:t xml:space="preserve"> </w:t>
      </w:r>
      <w:r>
        <w:rPr>
          <w:rFonts w:cs="Arial Black" w:ascii="Arial Black" w:hAnsi="Arial Black"/>
          <w:color w:val="333399"/>
          <w:sz w:val="15"/>
          <w:szCs w:val="16"/>
        </w:rPr>
        <w:t>tel. (0-58) 523 41 41</w:t>
      </w:r>
    </w:p>
    <w:p>
      <w:pPr>
        <w:pStyle w:val="Normal"/>
        <w:rPr>
          <w:rFonts w:ascii="Arial Black" w:hAnsi="Arial Black" w:cs="Arial Black"/>
          <w:color w:val="333399"/>
          <w:sz w:val="16"/>
          <w:szCs w:val="16"/>
        </w:rPr>
      </w:pPr>
      <w:r>
        <w:rPr>
          <w:rFonts w:eastAsia="Arial Black" w:cs="Arial Black" w:ascii="Arial Black" w:hAnsi="Arial Black"/>
          <w:color w:val="333399"/>
          <w:sz w:val="16"/>
          <w:szCs w:val="16"/>
        </w:rPr>
        <w:t xml:space="preserve">       </w:t>
      </w:r>
      <w:r>
        <w:rPr>
          <w:rFonts w:cs="Arial Black" w:ascii="Arial Black" w:hAnsi="Arial Black"/>
          <w:color w:val="333399"/>
          <w:sz w:val="16"/>
          <w:szCs w:val="16"/>
        </w:rPr>
        <w:t xml:space="preserve">Instytut Politologii                              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</w:rPr>
          <w:t>www.politologia.univ.gda.pl</w:t>
        </w:r>
      </w:hyperlink>
      <w:r>
        <w:rPr>
          <w:rFonts w:cs="Arial Black" w:ascii="Arial Black" w:hAnsi="Arial Black"/>
          <w:color w:val="333399"/>
          <w:sz w:val="16"/>
          <w:szCs w:val="16"/>
        </w:rPr>
        <w:t xml:space="preserve"> , mail: </w:t>
      </w:r>
      <w:hyperlink r:id="rId5">
        <w:r>
          <w:rPr>
            <w:rStyle w:val="InternetLink"/>
            <w:rFonts w:cs="Arial Black" w:ascii="Arial Black" w:hAnsi="Arial Black"/>
            <w:sz w:val="16"/>
            <w:szCs w:val="16"/>
          </w:rPr>
          <w:t>politologia@univ.gda.pl</w:t>
        </w:r>
      </w:hyperlink>
    </w:p>
    <w:p>
      <w:pPr>
        <w:pStyle w:val="Normal"/>
        <w:ind w:left="4248" w:hanging="0"/>
        <w:jc w:val="right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Gdańsk 23.01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y do udziału w ogólnopolskiej konferencji naukowej </w:t>
      </w:r>
      <w:r>
        <w:rPr>
          <w:b/>
          <w:i/>
          <w:sz w:val="24"/>
          <w:szCs w:val="24"/>
        </w:rPr>
        <w:t>Polityka społeczna dla bezpiecznego rozwoju</w:t>
      </w:r>
      <w:r>
        <w:rPr>
          <w:sz w:val="24"/>
          <w:szCs w:val="24"/>
        </w:rPr>
        <w:t xml:space="preserve">. Planowana konferencja odbędzie się 22 maja 2015 roku w Instytucie Politologii Uniwersytetu Gdańskiego. Obrady będą kontynuacją dwóch konferencji naukowych: </w:t>
      </w:r>
      <w:r>
        <w:rPr>
          <w:b/>
          <w:i/>
          <w:sz w:val="24"/>
          <w:szCs w:val="24"/>
        </w:rPr>
        <w:t>Polska polityka społeczna z perspektywy globalizacji i europeizacji</w:t>
      </w:r>
      <w:r>
        <w:rPr>
          <w:sz w:val="24"/>
          <w:szCs w:val="24"/>
        </w:rPr>
        <w:t xml:space="preserve"> (w 2013 roku) oraz </w:t>
      </w:r>
      <w:r>
        <w:rPr>
          <w:b/>
          <w:i/>
          <w:sz w:val="24"/>
          <w:szCs w:val="24"/>
        </w:rPr>
        <w:t>Polityka społeczna wobec wyzwań i zmian zachodzących we współczesnym świecie</w:t>
      </w:r>
      <w:r>
        <w:rPr>
          <w:sz w:val="24"/>
          <w:szCs w:val="24"/>
        </w:rPr>
        <w:t xml:space="preserve"> (w 2014 roku). Obecnie ze strony organizacyjnej jako Instytut Politologii UG wspólnie z Instytutem Ekonomii i Administracji Uniwersytetu Jana Kochanowskiego w Kielcach planujemy zorientowanie ram konferencji i badań na kwestiach bezpieczeństwa społecznego i rozwiązań w zakresie polityki społecznej. W celu usystematyzowania obszarów analizy koncepcja przewiduje skoncentrowane na następujących obszar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determinanty i pomiar bezpieczeństwa społecznego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rozwój społeczny w środowisku lokalnym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kapitał ludzki i społeczny jako czynnik rozwoju społeczno-ekonomicznego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patologie społeczne – diagnozowanie i przeciwdziałanie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zarządzenie usługami społeczny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instytucjonalne i nieformalne sieci wspar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dialog społeczny i partycypacj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obnie jak w latach poprzednich planowane jest wydanie recenzowanej publikacji, która będzie wpisywać się w zadanie upowszechniania wiedzy w zakresie polityki społecznej. Wymiana doświadczeń oraz wyniki badań dotyczące problemów społecznych i rozwiązań systemowych będą solidnym gruntem dla poszerzenia horyzontów badawczych na temat najbardziej efektywnych mechanizmów sprzyjających rozwojowi w kontekście bezpieczeństwa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tet naukowy: </w:t>
        <w:tab/>
        <w:tab/>
        <w:tab/>
        <w:tab/>
        <w:tab/>
        <w:t>Komitet organizacyj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zw. dr hab. Andrzej  Gąsiorowski</w:t>
        <w:tab/>
        <w:tab/>
        <w:t>prof. UJK dr hab. Marek Leszczy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zw. dr hab. Katarzyna Głąbicka</w:t>
        <w:tab/>
        <w:tab/>
        <w:t>dr Katarzyna Kamiń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WSP dr hab. Mirosław Grewiński</w:t>
        <w:tab/>
        <w:tab/>
        <w:t>dr Michał Kubiak (sekretar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UG dr hab. Andrzej Kubka</w:t>
        <w:tab/>
        <w:tab/>
        <w:tab/>
        <w:t>dr Sylwia Mroz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UJK dr hab. Elżbieta Trafiałek</w:t>
        <w:tab/>
        <w:tab/>
        <w:tab/>
        <w:t>mgr Zbigniew Do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do udziału w konferencji wraz z tematem referatu oraz krótkim streszczeniem prosimy przesyłać </w:t>
      </w:r>
      <w:r>
        <w:rPr>
          <w:b/>
          <w:sz w:val="24"/>
          <w:szCs w:val="24"/>
        </w:rPr>
        <w:t>do 15 lutego</w:t>
      </w:r>
      <w:r>
        <w:rPr>
          <w:sz w:val="24"/>
          <w:szCs w:val="24"/>
        </w:rPr>
        <w:t xml:space="preserve">, natomiast teksty referatów (według załączonych wymogów redakcyjnych) </w:t>
      </w:r>
      <w:r>
        <w:rPr>
          <w:b/>
          <w:sz w:val="24"/>
          <w:szCs w:val="24"/>
        </w:rPr>
        <w:t>do 15 marca 2015 roku</w:t>
      </w:r>
      <w:r>
        <w:rPr>
          <w:sz w:val="24"/>
          <w:szCs w:val="24"/>
        </w:rPr>
        <w:t xml:space="preserve">. Prosimy również o wniesienie opłaty konferencyjnej 250 PLN </w:t>
      </w:r>
      <w:r>
        <w:rPr>
          <w:b/>
          <w:sz w:val="24"/>
          <w:szCs w:val="24"/>
        </w:rPr>
        <w:t>do 20 kwietnia 2015 roku</w:t>
      </w:r>
      <w:r>
        <w:rPr>
          <w:sz w:val="24"/>
          <w:szCs w:val="24"/>
        </w:rPr>
        <w:t xml:space="preserve"> na konto: 59 1240 1271 1111 0010 4368 2415, w tytule przelewu podanie numeru subkonta: K 765–13 oraz imienia i nazwiska uczestnika. Formularz zgłoszeniowy prosimy wysłać na adres: michalkubiak@vp.pl, zbigniewdorawa@wp.pl, (ewentualnie pocztą tradycyjną na adres: Instytut Politologii UG, ul. Bażyńskiego 4, 80–952 Gdańsk) lub marekle@wp.pl (lub pocztą tradycyjną na adres:  ul. Świętokrzyska 21 A, 25–206 Kielce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mogi redakcyj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ętość tekstu (typ dokumentu: MS Word)  od 20 do 40 tys. znaków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kład tekstu: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na początku tekstu (lewy górny róg) </w:t>
      </w:r>
      <w:r>
        <w:rPr>
          <w:b/>
          <w:sz w:val="24"/>
          <w:szCs w:val="24"/>
        </w:rPr>
        <w:t>imię i nazwisko autora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reprezentowana instytucj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na końcu </w:t>
      </w:r>
      <w:r>
        <w:rPr>
          <w:b/>
          <w:sz w:val="24"/>
          <w:szCs w:val="24"/>
        </w:rPr>
        <w:t>bibliografia w układzie alfabetycznym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streszczenie w języku polskim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podsumowa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informacja o autorz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tytuły i śródtytuły należy wpisać czcionką pogrubioną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kursywą należy w tekście zaznaczać wyłącznie wyrażenia i zwroty obcojęzyczne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cytaty ujęte w cudzysłowach polskich „abcd”, opuszczenia w cytacie powinny być oznaczone wielokropkiem w nawiasie kwadratowym: […]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marginesy 2,5 cm; stopka 1,5 cm; numery stron w prawym dolnym rogu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czcionka podstawowa: Times New Roman 12 pkt., interlinia 1,5 pkt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wcięcia akapitowe: 1,25 cm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przypisy dolne: czcionka Times New Roman 10 pkt., interlinia 1,0 pk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ady sporządzania przypisów (przykłady):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cytowana praca: K. Głąbicka, </w:t>
      </w:r>
      <w:r>
        <w:rPr>
          <w:i/>
          <w:sz w:val="24"/>
          <w:szCs w:val="24"/>
        </w:rPr>
        <w:t>Europejski model socjalny</w:t>
      </w:r>
      <w:r>
        <w:rPr>
          <w:sz w:val="24"/>
          <w:szCs w:val="24"/>
        </w:rPr>
        <w:t>, Radom 2012, s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ibidem, s. 15.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K. Głąbicka, </w:t>
      </w:r>
      <w:r>
        <w:rPr>
          <w:i/>
          <w:sz w:val="24"/>
          <w:szCs w:val="24"/>
        </w:rPr>
        <w:t>Europejski model...</w:t>
      </w:r>
      <w:r>
        <w:rPr>
          <w:sz w:val="24"/>
          <w:szCs w:val="24"/>
        </w:rPr>
        <w:t>, op.cit., s. 43.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cytowana praca w wydawnictwie zbiorowym: A. Chodubski, </w:t>
      </w:r>
      <w:r>
        <w:rPr>
          <w:i/>
          <w:sz w:val="24"/>
          <w:szCs w:val="24"/>
        </w:rPr>
        <w:t>Polityka społeczna w rzeczywistości współczesnych procesów globalizacyjnych</w:t>
      </w:r>
      <w:r>
        <w:rPr>
          <w:sz w:val="24"/>
          <w:szCs w:val="24"/>
        </w:rPr>
        <w:t xml:space="preserve"> [w:] </w:t>
      </w:r>
      <w:r>
        <w:rPr>
          <w:i/>
          <w:sz w:val="24"/>
          <w:szCs w:val="24"/>
        </w:rPr>
        <w:t>Polityka społeczna wobec wyzwań i zmian zachodzących we współczesnym świecie</w:t>
      </w:r>
      <w:r>
        <w:rPr>
          <w:sz w:val="24"/>
          <w:szCs w:val="24"/>
        </w:rPr>
        <w:t>, (red.) M. Kubiak, Gdańsk 2014, s. 13.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artykuł w czasopiśmie: W. Rutkowski, </w:t>
      </w:r>
      <w:r>
        <w:rPr>
          <w:i/>
          <w:iCs/>
          <w:sz w:val="24"/>
          <w:szCs w:val="24"/>
        </w:rPr>
        <w:t>Płaca minimalna – duży problem</w:t>
      </w:r>
      <w:r>
        <w:rPr>
          <w:sz w:val="24"/>
          <w:szCs w:val="24"/>
        </w:rPr>
        <w:t xml:space="preserve">, „Polityka Społeczna” 2013, nr 8, s. 3.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źródła internetowe: </w:t>
      </w:r>
      <w:r>
        <w:rPr>
          <w:i/>
          <w:iCs/>
          <w:sz w:val="24"/>
          <w:szCs w:val="24"/>
        </w:rPr>
        <w:t>Sektor non-profit w Polsce. Wybrane wyniki badań statystycznych realizowanych przez GUS na formularzach OSF</w:t>
      </w:r>
      <w:r>
        <w:rPr>
          <w:sz w:val="24"/>
          <w:szCs w:val="24"/>
        </w:rPr>
        <w:t>, GUS, Warszawa 2009, http://www.stat.gov.pl/cps/rde/xbcr/gus/PUBL_Sektor_non_profit_w_Polsce.pdf (dostęp: 3.01.20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OW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 konferencję naukow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ityka społeczna dla bezpiecznego rozwoju</w:t>
      </w:r>
    </w:p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dańsk 22.05.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tuł/stopień naukowy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tuł referatu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lnia, instytucja………………………………..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akt (telefon oraz e-mail:)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kogo wystawić fakturę*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ytucja/osob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Na fakturze będą umieszczone informacje dotyczące osoby, bądź instytucji jakie znajdują się na przelewie bankowym, skąd wpłynęły środki finansowe do UG. Prosimy o dokonywanie wpłat za pośrednictwem tej instytucji/osoby, która finansuje udział w konferen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jc w:val="both"/>
        <w:rPr/>
      </w:pPr>
      <w:r>
        <w:rPr>
          <w:sz w:val="24"/>
          <w:szCs w:val="24"/>
        </w:rPr>
        <w:t>Instytut Politologii UG ul. Bażyńskiego 4; 80–952 Gdańsk, tel. (58) 523 41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 Michał Kubiak UG (Zakład Polityki Publicznej i Społecznej) e-mail: michalkubiak@vp.pl, tel. 602 842 877,  (58) 523 341 5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 Zbigniew Dorawa UG e-mail: zbigniewdorawa@wp.pl, tel. 666 997 8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 Ekonomii i Administracji UJK ul. Świętokrzyska 21 A, 25–206 Kielce, tel. (41) 349 65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dr hab. Marek Leszczyński UJK (Zakład Bezpieczeństwa i Porządku Publicznego)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-mail: marekle@wp.pl,  tel. 660 717 5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telephone">
    <w:name w:val="contact-tele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litologia.univ.gda.pl/" TargetMode="External"/><Relationship Id="rId5" Type="http://schemas.openxmlformats.org/officeDocument/2006/relationships/hyperlink" Target="mailto:politologia@univ.gd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1:00Z</dcterms:created>
  <dc:creator>Uniwersytet Gdański</dc:creator>
  <dc:description/>
  <cp:keywords/>
  <dc:language>en-US</dc:language>
  <cp:lastModifiedBy>Michał</cp:lastModifiedBy>
  <cp:lastPrinted>2012-11-09T12:14:00Z</cp:lastPrinted>
  <dcterms:modified xsi:type="dcterms:W3CDTF">2015-01-23T09:54:00Z</dcterms:modified>
  <cp:revision>96</cp:revision>
  <dc:subject/>
  <dc:title>      </dc:title>
</cp:coreProperties>
</file>